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 Шелангер, ул. Школьная, 35, тел. (883645)6-63-89, факс 6-63-89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7 года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bookmarkStart w:id="0" w:name="_Hlk499286515"/>
      <w:r>
        <w:rPr>
          <w:b/>
          <w:sz w:val="28"/>
          <w:szCs w:val="28"/>
          <w:lang w:eastAsia="ru-RU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Шелангерское сельское поселение» «Формирование современной городской среды» на 2018 - 2022 годы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 – коммунального хозяйства,  проведения благоустройства дворовых  территорий многоквартирных домов и наиболее посещаемых территорий общего пользования муниципального образования «Шелангерское сельское поселение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Положением об Администрации муниципального образования «Шелангерское сельское поселение», </w:t>
      </w:r>
      <w:r>
        <w:rPr>
          <w:color w:val="1E1E1E"/>
          <w:sz w:val="26"/>
          <w:szCs w:val="26"/>
        </w:rPr>
        <w:t>Администрация муниципального образования «Шелангерское сельское поселение»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/>
          <w:b/>
          <w:color w:val="1E1E1E"/>
          <w:kern w:val="2"/>
          <w:sz w:val="26"/>
          <w:szCs w:val="26"/>
          <w:lang w:val="zxx" w:eastAsia="zxx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4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ый Порядок проведения общественного обсуждения проекта муниципальной программы «Формирование современной городской среды» на 2018 - 2022 годы на территории муниципального образования «Шелангерское сельское поселение»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 МО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«Шелангерское сельское поселение»                                        Э.И. Капитонова                                                   </w:t>
      </w:r>
    </w:p>
    <w:p>
      <w:pPr>
        <w:pStyle w:val="Normal"/>
        <w:tabs>
          <w:tab w:val="clear" w:pos="708"/>
          <w:tab w:val="left" w:pos="5836" w:leader="none"/>
          <w:tab w:val="left" w:pos="6825" w:leader="none"/>
          <w:tab w:val="right" w:pos="9355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 xml:space="preserve">   Утвержден </w:t>
      </w:r>
    </w:p>
    <w:p>
      <w:pPr>
        <w:pStyle w:val="Normal"/>
        <w:tabs>
          <w:tab w:val="clear" w:pos="708"/>
          <w:tab w:val="left" w:pos="5836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36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5836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5836" w:leader="none"/>
        </w:tabs>
        <w:suppressAutoHyphens w:val="false"/>
        <w:jc w:val="right"/>
        <w:rPr>
          <w:sz w:val="26"/>
          <w:szCs w:val="26"/>
          <w:lang w:eastAsia="ru-RU"/>
        </w:rPr>
      </w:pPr>
      <w:bookmarkStart w:id="1" w:name="_Hlk499286515"/>
      <w:r>
        <w:rPr>
          <w:sz w:val="26"/>
          <w:szCs w:val="26"/>
          <w:lang w:eastAsia="ru-RU"/>
        </w:rPr>
        <w:t>от 13 ноября 2017г. №115</w:t>
      </w:r>
      <w:bookmarkEnd w:id="1"/>
    </w:p>
    <w:p>
      <w:pPr>
        <w:pStyle w:val="Normal"/>
        <w:tabs>
          <w:tab w:val="clear" w:pos="708"/>
          <w:tab w:val="left" w:pos="5836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suppressAutoHyphens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3806" w:leader="none"/>
          <w:tab w:val="center" w:pos="5032" w:leader="none"/>
        </w:tabs>
        <w:suppressAutoHyphens w:val="false"/>
        <w:autoSpaceDE w:val="false"/>
        <w:ind w:firstLine="72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Шелангерское сельское поселение» «Формирование современной городской среды» на 2018 - 2022 годы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6"/>
          <w:szCs w:val="26"/>
          <w:lang w:eastAsia="ru-RU"/>
        </w:rPr>
        <w:t>1. Общие положения</w: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 Настоящий порядок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Шелангерское сельское поселение»  «Формирование современной городской среды» на 2018 – 2022 годы» (далее – Порядок) разработан во исполнение требований подпункта «б»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 г. № 169, в целях реализации муниципальной программы муниципального образования «Шелангерское сельское поселение»  «Формирование современной городской среды» на 2018 - 2022 годы» (далее – муниципальная программа), в части принятия первоочередных мер по благоустройству дворовых территорий многоквартирных домов Шеланг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В целях реализации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1.3. Заинтересованные лица - собственники помещений в многоквартирных домах, собственники иных зданий, строений и сооружений, расположенных в границах дворовой территории, подлежащей благоустройству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  <w:t>2. Порядок представления предложений                                  заинтересованных лиц о включении дворовой территории                                       в муниципальную программу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2.1. Для включения дворовой территории в муниципальную программу заинтересованными лицами представляются в администрацию муниципального образования «Шелангерское сельское поселение»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едложение в двух экземплярах по форме согласно приложению к настоящему Порядк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б)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, строе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перечень работ по благоустройству дворовой территории, сформированный исходя из минимального перечня работ по благоустройству (ремонт дворовых проездов, обеспечение освещение дворовых территорий, установка скамеек, урн для мусора)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(оборудование детских и (или) спортивных площадок, автомобильных парковок, озеленение территорий, иные виды работ) (в случае принятия такого решения заинтересованными лицами)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форма участия (финансовое и (или) трудовое) и доля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в) схема с границами территории, предлагаемой к благоустройству (при наличии)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г) копию проектно-сметной документации, в том числе локальной сметы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3. Предложения принимаются администраций </w:t>
      </w:r>
      <w:bookmarkStart w:id="2" w:name="_Hlk498336317"/>
      <w:r>
        <w:rPr>
          <w:sz w:val="26"/>
          <w:szCs w:val="26"/>
          <w:lang w:eastAsia="ru-RU"/>
        </w:rPr>
        <w:t>муниципальное образование «Шелангерское сельское поселение»</w:t>
      </w:r>
      <w:bookmarkEnd w:id="2"/>
      <w:r>
        <w:rPr>
          <w:sz w:val="26"/>
          <w:szCs w:val="26"/>
          <w:lang w:eastAsia="ru-RU"/>
        </w:rPr>
        <w:t xml:space="preserve"> в рабочие дни с 8.00 до 17.00 (перерыв с 12.00 до 13.00) по адресу: п. Шелангер, ул. Школьная, д.№ 35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лефон для справок: 8(83645) 6-63-89, </w:t>
      </w:r>
      <w:r>
        <w:rPr>
          <w:sz w:val="26"/>
          <w:szCs w:val="26"/>
          <w:lang w:val="en-US" w:eastAsia="ru-RU"/>
        </w:rPr>
        <w:t>e</w:t>
      </w:r>
      <w:r>
        <w:rPr>
          <w:sz w:val="26"/>
          <w:szCs w:val="26"/>
          <w:lang w:eastAsia="ru-RU"/>
        </w:rPr>
        <w:t>-</w:t>
      </w:r>
      <w:r>
        <w:rPr>
          <w:sz w:val="26"/>
          <w:szCs w:val="26"/>
          <w:lang w:val="en-US" w:eastAsia="ru-RU"/>
        </w:rPr>
        <w:t>mail</w:t>
      </w:r>
      <w:r>
        <w:rPr>
          <w:sz w:val="26"/>
          <w:szCs w:val="26"/>
          <w:lang w:eastAsia="ru-RU"/>
        </w:rPr>
        <w:t xml:space="preserve">: </w:t>
      </w:r>
      <w:r>
        <w:rPr>
          <w:rStyle w:val="Dropdownusernamefirstletter"/>
          <w:rFonts w:cs="Arial" w:ascii="Arial" w:hAnsi="Arial"/>
          <w:color w:val="FF0000"/>
          <w:sz w:val="26"/>
          <w:szCs w:val="26"/>
          <w:shd w:fill="FFFFFF" w:val="clear"/>
        </w:rPr>
        <w:t>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helAdm@yandex.r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Поступившие предложения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 Один экземпляр предложения возвращается заявител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center"/>
        <w:rPr>
          <w:sz w:val="26"/>
          <w:szCs w:val="26"/>
          <w:highlight w:val="yellow"/>
          <w:lang w:eastAsia="ru-RU"/>
        </w:rPr>
      </w:pPr>
      <w:r>
        <w:rPr>
          <w:b/>
          <w:sz w:val="26"/>
          <w:szCs w:val="26"/>
          <w:lang w:eastAsia="ru-RU"/>
        </w:rPr>
        <w:t>3. Сроки внесения предложений заинтересованных лиц о включении дворовой территории в муниципальную программу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принимаются до 10 апрел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Администрация муниципальное образование «Шелангерское сельское поселение» не позднее рабочего дня, следующего за днем представления предложения, передает ее в общественную муниципальную комиссию (далее – общественная комиссия), состав которой утверждается постановлением администрации муниципальное образование «Шеланг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Порядок рассмотрения и оценки предложений                                заинтересованных лиц о включении дворовой территори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center"/>
        <w:rPr>
          <w:sz w:val="26"/>
          <w:szCs w:val="26"/>
          <w:highlight w:val="yellow"/>
          <w:lang w:eastAsia="ru-RU"/>
        </w:rPr>
      </w:pPr>
      <w:r>
        <w:rPr>
          <w:b/>
          <w:sz w:val="26"/>
          <w:szCs w:val="26"/>
          <w:lang w:eastAsia="ru-RU"/>
        </w:rPr>
        <w:t>в муниципальную программу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, в том числе к составу и оформлению, в течение 30 дней со дня окончания срока установленного п. 3.1. настоящего Порядк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4.2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, формы подачи предложений, не подлежат рассмотрению, по существ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4.3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униципальное образование «Шелангерское сельское поселение», на странице «Шелангерского сельского поселен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4.4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4.5. На заседания общественной комиссии могут приглашаться руководители и другие специалисты муниципальных унитарных предприятий, представители федеральных органов исполнительной власти, учреждений и организаций муниципальное образование «Шелангерское сельское поселение» не являющиеся членами рабочей группы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Представители заинтересованных лиц, уполномоченны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на заседании общественной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7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 им в письменной или устной форме (по их выбору)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30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uppressAutoHyphens w:val="false"/>
              <w:snapToGrid w:val="false"/>
              <w:jc w:val="right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к </w:t>
            </w:r>
            <w:r>
              <w:rPr>
                <w:rFonts w:eastAsia="Calibri"/>
                <w:sz w:val="26"/>
                <w:szCs w:val="26"/>
                <w:lang w:eastAsia="ru-RU"/>
              </w:rPr>
              <w:t>Порядку</w:t>
            </w: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 муниципальное образование «Шелангерское сельское поселение» «Формирование современной городской среды» на 2018 - 2022 годы»</w:t>
            </w:r>
          </w:p>
          <w:p>
            <w:pPr>
              <w:pStyle w:val="Normal"/>
              <w:suppressAutoHyphens w:val="false"/>
              <w:ind w:right="-9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8"/>
      </w:tblGrid>
      <w:tr>
        <w:trPr>
          <w:trHeight w:val="343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uppressAutoHyphens w:val="false"/>
              <w:jc w:val="right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администрацию муниципальное образование «Шелангер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ель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указывается фамилия, имя, отчество полностью, наименование организ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живающий(ая) (имеющий местонахождение–для юридических лиц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контактного телефона: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6" w:leader="none"/>
                <w:tab w:val="center" w:pos="5032" w:leader="none"/>
              </w:tabs>
              <w:suppressAutoHyphens w:val="false"/>
              <w:autoSpaceDE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Е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о включении дворовой территории в муниципальное образование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«Шелангерское сельское поселение»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Формирование современной городской среды»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на 2018 - 2022 годы»</w:t>
      </w:r>
    </w:p>
    <w:p>
      <w:pPr>
        <w:pStyle w:val="Normal"/>
        <w:tabs>
          <w:tab w:val="clear" w:pos="708"/>
          <w:tab w:val="left" w:pos="32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 включить дворовую территорию многоквартирного дома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адрес)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в муниципальную программу муниципальное образование «Шелангерское сельское поселение» «Формирование современной городской среды» на 2018 -2022 годы» для благоустройства дворовой территор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участия (финансовое и (или) трудовое) и доля участия</w:t>
        <w:br/>
        <w:tab/>
        <w:tab/>
        <w:tab/>
        <w:tab/>
        <w:tab/>
        <w:t>(нужное подчеркну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интересованных лиц в реализации мероприятий по благоустройству дворовой территории составляет ____________________________________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ab/>
        <w:t>(указать значение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uppressAutoHyphens w:val="false"/>
        <w:ind w:left="72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игиналы протоколов общих собраний собственников помещений, решений собственников зданий и сооруже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</w:t>
        <w:tab/>
        <w:t>схема с границами территории, предлагаемой к благоустройству (при наличии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</w:t>
        <w:tab/>
        <w:t>копия проектно-сметной документации, в том числе локальной сметы (при наличии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</w:t>
        <w:tab/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uppressAutoHyphens w:val="false"/>
        <w:ind w:right="-2" w:hanging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suppressAutoHyphens w:val="false"/>
        <w:ind w:left="120" w:right="-2" w:hanging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(подпись)                                                                                                              (Ф.И.О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left="120" w:right="-2" w:hanging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Даю согласие на обработку моих персональных данных в целях рассмотрения предложений о включении дворовой территории в муниципальную программу муниципальное образование </w:t>
      </w:r>
      <w:r>
        <w:rPr>
          <w:sz w:val="26"/>
          <w:szCs w:val="26"/>
          <w:lang w:eastAsia="ru-RU"/>
        </w:rPr>
        <w:t>«Шелангерское сельское поселение»</w:t>
      </w:r>
      <w:r>
        <w:rPr>
          <w:rFonts w:eastAsia="Calibri"/>
          <w:sz w:val="26"/>
          <w:szCs w:val="26"/>
          <w:lang w:eastAsia="ru-RU"/>
        </w:rPr>
        <w:t xml:space="preserve"> «Формирование современной городской среды» на 2018 - 2022 годы» в соответствии с действующим законодательством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муниципальное образование </w:t>
      </w:r>
      <w:r>
        <w:rPr>
          <w:sz w:val="26"/>
          <w:szCs w:val="26"/>
          <w:lang w:eastAsia="ru-RU"/>
        </w:rPr>
        <w:t>«Шелангерское сельское поселение»</w:t>
      </w:r>
      <w:r>
        <w:rPr>
          <w:rFonts w:eastAsia="Calibri"/>
          <w:sz w:val="26"/>
          <w:szCs w:val="26"/>
          <w:lang w:eastAsia="ru-RU"/>
        </w:rPr>
        <w:t xml:space="preserve"> «Формирование современной городской среды» на 2018 - 2022 годы» до моего письменного отзыва данного согласия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Личная подпись дата 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pacing w:val="60"/>
          <w:sz w:val="26"/>
          <w:szCs w:val="26"/>
          <w:lang w:eastAsia="ru-RU"/>
        </w:rPr>
      </w:pPr>
      <w:r>
        <w:rPr>
          <w:b/>
          <w:bCs/>
          <w:spacing w:val="60"/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pacing w:val="60"/>
          <w:sz w:val="26"/>
          <w:szCs w:val="26"/>
          <w:lang w:eastAsia="ru-RU"/>
        </w:rPr>
      </w:pPr>
      <w:r>
        <w:rPr>
          <w:b/>
          <w:bCs/>
          <w:spacing w:val="60"/>
          <w:sz w:val="26"/>
          <w:szCs w:val="26"/>
          <w:lang w:eastAsia="ru-RU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Шелангерское сельское поселение»                               Э.И. Капито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7:00Z</dcterms:created>
  <dc:creator>1</dc:creator>
  <dc:description/>
  <cp:keywords/>
  <dc:language>en-US</dc:language>
  <cp:lastModifiedBy>User</cp:lastModifiedBy>
  <cp:lastPrinted>2014-11-05T10:17:00Z</cp:lastPrinted>
  <dcterms:modified xsi:type="dcterms:W3CDTF">2017-12-06T10:17:00Z</dcterms:modified>
  <cp:revision>2</cp:revision>
  <dc:subject/>
  <dc:title>РОССИЙ ФЕДЕРАЦИЙ</dc:title>
</cp:coreProperties>
</file>